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>HAFTALIK PROGRAMI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567"/>
        <w:gridCol w:w="5245"/>
        <w:gridCol w:w="1843"/>
      </w:tblGrid>
      <w:tr>
        <w:trPr>
          <w:trHeight w:val="97" w:hRule="atLeast"/>
        </w:trPr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BRAN</w:t>
            </w:r>
            <w:r>
              <w:rPr>
                <w:b/>
                <w:bCs/>
                <w:sz w:val="16"/>
                <w:szCs w:val="16"/>
              </w:rPr>
              <w:t>Ş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 A H A S I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T A K I M L A R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 TUR" w:ascii="Times New Roman TUR" w:hAnsi="Times New Roman TUR"/>
                <w:b/>
                <w:bCs/>
                <w:sz w:val="16"/>
                <w:szCs w:val="16"/>
              </w:rPr>
              <w:t>KATEGORİ</w:t>
            </w:r>
            <w:r>
              <w:rPr>
                <w:b/>
                <w:bCs/>
                <w:sz w:val="16"/>
                <w:szCs w:val="16"/>
              </w:rPr>
              <w:t>S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/>
        <w:t>31 EKİM 2020 CUMARTESİ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50"/>
        <w:gridCol w:w="540"/>
        <w:gridCol w:w="5130"/>
        <w:gridCol w:w="1698"/>
      </w:tblGrid>
      <w:tr>
        <w:trPr>
          <w:trHeight w:val="1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İ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KDZ. EREĞLİ KETA TENİS KLB. KOR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 YAŞ ALTI TÜRKİYE TAKIM ŞAMPİYONASI ZONGULDAK ELEMELER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LAR -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/>
        <w:t>31 EKİM 2020 CUMARTESİ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3"/>
        <w:gridCol w:w="2823"/>
        <w:gridCol w:w="1846"/>
      </w:tblGrid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İLÇE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GOLD 24 ERZİNCAN SP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LİG ERKEKL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/>
      </w:pPr>
      <w:r>
        <w:rPr/>
        <w:t>05 KASIM 2020 PERŞEMBE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67"/>
        <w:gridCol w:w="2423"/>
        <w:gridCol w:w="2823"/>
        <w:gridCol w:w="1846"/>
      </w:tblGrid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İLÇE ST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ICA GENÇLERBİRLİĞİ A.Ş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İYE KUPASI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3:00Z</dcterms:created>
  <dc:creator>WEB</dc:creator>
  <dc:description/>
  <cp:keywords/>
  <dc:language>en-US</dc:language>
  <cp:lastModifiedBy>Tamer TOSKAL</cp:lastModifiedBy>
  <cp:lastPrinted>2019-12-19T10:31:00Z</cp:lastPrinted>
  <dcterms:modified xsi:type="dcterms:W3CDTF">2020-10-30T08:48:00Z</dcterms:modified>
  <cp:revision>5911</cp:revision>
  <dc:subject/>
  <dc:title>İLİMİZ SPOR TESİSLERİNDE YAPILACAK OLAN MÜSABAKALARIN</dc:title>
</cp:coreProperties>
</file>